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SNITT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På ban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På konditori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 Cafe`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nk –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n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t konditori - 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fe`, das Cafe´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amilj –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ami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stan [staden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tad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 shopp/a - 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mmeln ge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äxl/a - 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chsel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kaffesu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eedurst 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[Plural] - 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ld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weni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gå – r in på ban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ie Bank hineing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 vara hungr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er hab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möchte 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[på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e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ilja, v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z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äxelkurs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chselkur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t fik/a – 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ffee trink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få –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o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jälvservering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bedienu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ron/a – 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välj/a -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: aussu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isk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: Tr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acht 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dets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, sofor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a kro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dische Kro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göra, gö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tämm/a –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bjud/a -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lade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ta -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en oj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! Ach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xpeditionsavgift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altungsgebüh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ake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äc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förstå -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te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ädde -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h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l, seh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gräd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e Sah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d kiosk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i-an Kio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marsipan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arzipa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iosk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o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er: den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expedit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käufer[in]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stsmörgås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äsebrot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ha - 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[sen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, dana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vykort - 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kar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anelbull/e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tschneck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bra så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das alles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kost/a - 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ta – r, jag 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m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äpple -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fe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lr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[Okej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wienerbröd - 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nhagener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 anna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h etw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macht 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te – [e]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samma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am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påtår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zweite Tas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kunna, jag k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b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rüc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emtiolapp -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ünfzigkronenschei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kola, jag 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en, woll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itt/a -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z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uß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sova -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laf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k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g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åg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w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 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ich nehm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l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fara -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hre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icka - 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nke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Varsågod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ett sjukhus - 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kenhau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Ja, tack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bitte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ann jag .... , tack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n ich bitte .....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örlåt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bitte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ör oall del!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te, bitte!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</w:rPr>
        <w:t xml:space="preserve">ngt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 nagåt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FF"/>
          <w:sz w:val="28"/>
        </w:rPr>
        <w:t>etwas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ngn </w:t>
      </w:r>
      <w:r>
        <w:rPr>
          <w:b/>
          <w:bCs/>
          <w:sz w:val="28"/>
        </w:rPr>
        <w:t xml:space="preserve">= </w:t>
      </w:r>
      <w:r>
        <w:rPr>
          <w:b/>
          <w:bCs/>
          <w:color w:val="FF0000"/>
          <w:sz w:val="28"/>
        </w:rPr>
        <w:t xml:space="preserve">någon </w:t>
      </w:r>
      <w:r>
        <w:rPr>
          <w:b/>
          <w:bCs/>
          <w:sz w:val="28"/>
        </w:rPr>
        <w:t>=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0000FF"/>
          <w:sz w:val="28"/>
        </w:rPr>
        <w:t>gern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>Beachten Sie bitte: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.    </w:t>
      </w:r>
      <w:r>
        <w:rPr>
          <w:sz w:val="28"/>
        </w:rPr>
        <w:t xml:space="preserve">Das Wort </w:t>
      </w:r>
      <w:r>
        <w:rPr>
          <w:b/>
          <w:bCs/>
          <w:color w:val="0000FF"/>
          <w:sz w:val="28"/>
        </w:rPr>
        <w:t>dagis</w:t>
      </w:r>
      <w:r>
        <w:rPr>
          <w:sz w:val="28"/>
        </w:rPr>
        <w:t xml:space="preserve"> ist die Abkürzung von </w:t>
      </w:r>
      <w:r>
        <w:rPr>
          <w:b/>
          <w:bCs/>
          <w:color w:val="0000FF"/>
          <w:sz w:val="28"/>
        </w:rPr>
        <w:t>daghem</w:t>
      </w:r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540"/>
        <w:rPr/>
      </w:pPr>
      <w:r>
        <w:rPr>
          <w:b/>
          <w:bCs/>
          <w:sz w:val="28"/>
        </w:rPr>
        <w:t xml:space="preserve">2.    </w:t>
      </w:r>
      <w:r>
        <w:rPr>
          <w:sz w:val="28"/>
        </w:rPr>
        <w:t xml:space="preserve">Das Wort </w:t>
      </w:r>
      <w:r>
        <w:rPr>
          <w:b/>
          <w:bCs/>
          <w:color w:val="0000FF"/>
          <w:sz w:val="28"/>
        </w:rPr>
        <w:t>träffas</w:t>
      </w:r>
      <w:r>
        <w:rPr>
          <w:sz w:val="28"/>
        </w:rPr>
        <w:t xml:space="preserve"> gehört zu den Deponentien [passives Wort mit aktiver    Bedeutung]. Es wird in Abschnitt 22 weiter behandelt. Die Form </w:t>
      </w:r>
      <w:r>
        <w:rPr>
          <w:b/>
          <w:bCs/>
          <w:color w:val="0000FF"/>
          <w:sz w:val="28"/>
        </w:rPr>
        <w:t>Träffas</w:t>
      </w:r>
      <w:r>
        <w:rPr>
          <w:b/>
          <w:bCs/>
          <w:sz w:val="28"/>
        </w:rPr>
        <w:t xml:space="preserve"> </w:t>
      </w:r>
      <w:r>
        <w:rPr>
          <w:b/>
          <w:bCs/>
          <w:color w:val="0000FF"/>
          <w:sz w:val="28"/>
        </w:rPr>
        <w:t>Jan?</w:t>
      </w:r>
      <w:r>
        <w:rPr>
          <w:b/>
          <w:bCs/>
          <w:sz w:val="28"/>
        </w:rPr>
        <w:t xml:space="preserve"> </w:t>
      </w:r>
      <w:r>
        <w:rPr>
          <w:sz w:val="28"/>
        </w:rPr>
        <w:t>ist eine der vielen Wendungen im Schwedischen, die unpersönlich wirken. Aber als direkte Anrede gemeint sin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   </w:t>
      </w:r>
      <w:r>
        <w:rPr>
          <w:b/>
          <w:bCs/>
          <w:color w:val="0000FF"/>
          <w:sz w:val="28"/>
        </w:rPr>
        <w:t>stund</w:t>
      </w:r>
      <w:r>
        <w:rPr>
          <w:b/>
          <w:bCs/>
          <w:sz w:val="28"/>
        </w:rPr>
        <w:t xml:space="preserve">     </w:t>
      </w:r>
      <w:r>
        <w:rPr>
          <w:sz w:val="28"/>
        </w:rPr>
        <w:t>Weile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color w:val="0000FF"/>
          <w:sz w:val="28"/>
        </w:rPr>
        <w:t>timme</w:t>
      </w:r>
      <w:r>
        <w:rPr>
          <w:sz w:val="28"/>
        </w:rPr>
        <w:t xml:space="preserve">     Stun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50:00Z</dcterms:created>
  <dc:creator>Heike</dc:creator>
  <dc:description/>
  <dc:language>en-US</dc:language>
  <cp:lastModifiedBy>Heike</cp:lastModifiedBy>
  <dcterms:modified xsi:type="dcterms:W3CDTF">2006-09-07T17:50:00Z</dcterms:modified>
  <cp:revision>4</cp:revision>
  <dc:subject/>
  <dc:title>AVSNITT 4</dc:title>
</cp:coreProperties>
</file>